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时代低空多旋翼培训无人机及备件采购招标公告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一、招标编号：</w:t>
      </w:r>
      <w:r>
        <w:rPr>
          <w:rFonts w:eastAsia="仿宋_GB2312;仿宋"/>
          <w:color w:val="000000"/>
          <w:sz w:val="30"/>
        </w:rPr>
        <w:t>1311240715002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二、招标名称：时代低空多旋翼培训无人机及备件采购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三、招标内容：详见附表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四、资格要求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</w:rPr>
        <w:t>、投标人为依法登记注册的独立法人，具有独立承担民事责任的能力；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</w:rPr>
        <w:t>、具有良好的企业信誉和健全的财务会计制度；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</w:rPr>
        <w:t>、具有履行合同必需的专业技术、资质能力；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</w:rPr>
        <w:t>、投标人为相应品牌的生产商或代理商，代理商需要提供相应品牌的销售授权书；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</w:rPr>
        <w:t>各投标单位在公告结束时间前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color w:val="000000"/>
          <w:sz w:val="30"/>
        </w:rPr>
        <w:t>将同类业绩原件</w:t>
      </w:r>
      <w:r>
        <w:rPr>
          <w:rFonts w:eastAsia="仿宋_GB2312;仿宋" w:cs="Times New Roman" w:ascii="Times New Roman" w:hAnsi="Times New Roman"/>
          <w:color w:val="000000"/>
          <w:sz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</w:rPr>
        <w:t>份（合同、业绩表）一并上传到网上报名中的上传资料中，逾期不予受理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；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</w:rPr>
        <w:t>、有依法缴纳税收和社会保障金的良好纪录；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</w:rPr>
        <w:t>、在济钢集团内经营活动中没有违法记录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8</w:t>
      </w:r>
      <w:r>
        <w:rPr>
          <w:rFonts w:eastAsia="仿宋_GB2312;仿宋"/>
          <w:color w:val="000000"/>
          <w:sz w:val="30"/>
        </w:rPr>
        <w:t>、所有资质文件只接受在招投标系统中注册的电子文档，电子文档格式为</w:t>
      </w:r>
      <w:r>
        <w:rPr>
          <w:rFonts w:eastAsia="仿宋_GB2312;仿宋"/>
          <w:color w:val="000000"/>
          <w:sz w:val="30"/>
        </w:rPr>
        <w:t>JPG</w:t>
      </w:r>
      <w:r>
        <w:rPr>
          <w:rFonts w:eastAsia="仿宋_GB2312;仿宋"/>
          <w:color w:val="000000"/>
          <w:sz w:val="30"/>
        </w:rPr>
        <w:t>，不接受传真和邮寄的书面资料。初次参加投标的单位必须提供原件到现场由招标人审核。</w:t>
      </w:r>
    </w:p>
    <w:p>
      <w:pPr>
        <w:pStyle w:val="Normal"/>
        <w:spacing w:lineRule="auto" w:line="398"/>
        <w:ind w:left="1000" w:hanging="0"/>
        <w:jc w:val="left"/>
        <w:rPr>
          <w:rFonts w:cs="Times New Roman"/>
          <w:kern w:val="2"/>
          <w:szCs w:val="22"/>
        </w:rPr>
      </w:pPr>
      <w:r>
        <w:rPr>
          <w:rFonts w:eastAsia="仿宋_GB2312;仿宋"/>
          <w:color w:val="000000"/>
          <w:sz w:val="30"/>
        </w:rPr>
        <w:t>9</w:t>
      </w:r>
      <w:r>
        <w:rPr>
          <w:rFonts w:eastAsia="仿宋_GB2312;仿宋"/>
          <w:color w:val="000000"/>
          <w:sz w:val="30"/>
        </w:rPr>
        <w:t>、如有单位资料造假，一经发现，立即在网上公示，并永久取消投标资格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  <w:lang w:val="en-US" w:eastAsia="zh-CN"/>
        </w:rPr>
        <w:t>10</w:t>
      </w:r>
      <w:r>
        <w:rPr>
          <w:rFonts w:eastAsia="仿宋_GB2312;仿宋"/>
          <w:color w:val="000000"/>
          <w:sz w:val="30"/>
        </w:rPr>
        <w:t>、不接受联合体投标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五、公告和报名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</w:rPr>
        <w:t>、报名方式：</w:t>
      </w:r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、报名方式：通过登录济钢集团有限公司阳光购销平台网上报名，平台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0"/>
            <w:lang w:val="en-US" w:eastAsia="zh-CN"/>
          </w:rPr>
          <w:t>http://bidding.jigang.com.cn</w:t>
        </w:r>
      </w:hyperlink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</w:rPr>
        <w:t>(</w:t>
      </w:r>
      <w:r>
        <w:rPr>
          <w:rFonts w:ascii="Times New Roman" w:hAnsi="Times New Roman" w:cs="Times New Roman" w:eastAsia="仿宋_GB2312;仿宋"/>
          <w:color w:val="000000"/>
          <w:sz w:val="30"/>
        </w:rPr>
        <w:t>不接受线下报名</w:t>
      </w:r>
      <w:r>
        <w:rPr>
          <w:rFonts w:eastAsia="仿宋_GB2312;仿宋" w:cs="Times New Roman" w:ascii="Times New Roman" w:hAnsi="Times New Roman"/>
          <w:color w:val="000000"/>
          <w:sz w:val="30"/>
        </w:rPr>
        <w:t>)</w:t>
      </w:r>
      <w:r>
        <w:rPr>
          <w:rFonts w:ascii="Times New Roman" w:hAnsi="Times New Roman" w:cs="Times New Roman" w:eastAsia="仿宋_GB2312;仿宋"/>
          <w:color w:val="000000"/>
          <w:sz w:val="30"/>
        </w:rPr>
        <w:t>；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2</w:t>
      </w:r>
      <w:r>
        <w:rPr>
          <w:rFonts w:eastAsia="仿宋_GB2312;仿宋"/>
          <w:color w:val="000000"/>
          <w:sz w:val="30"/>
        </w:rPr>
        <w:t>、公告和报名时间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2024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仿宋_GB2312;仿宋"/>
          <w:color w:val="000000"/>
          <w:sz w:val="30"/>
        </w:rPr>
        <w:t>7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仿宋_GB2312;仿宋"/>
          <w:color w:val="000000"/>
          <w:sz w:val="30"/>
        </w:rPr>
        <w:t>15</w:t>
      </w:r>
      <w:r>
        <w:rPr>
          <w:rFonts w:eastAsia="仿宋_GB2312;仿宋"/>
          <w:color w:val="000000"/>
          <w:sz w:val="30"/>
        </w:rPr>
        <w:t>日～</w:t>
      </w:r>
      <w:r>
        <w:rPr>
          <w:rFonts w:eastAsia="仿宋_GB2312;仿宋"/>
          <w:color w:val="000000"/>
          <w:sz w:val="30"/>
        </w:rPr>
        <w:t>2024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仿宋_GB2312;仿宋"/>
          <w:color w:val="000000"/>
          <w:sz w:val="30"/>
        </w:rPr>
        <w:t>7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仿宋_GB2312;仿宋"/>
          <w:color w:val="000000"/>
          <w:sz w:val="30"/>
        </w:rPr>
        <w:t>2</w:t>
      </w:r>
      <w:r>
        <w:rPr>
          <w:rFonts w:eastAsia="仿宋_GB2312;仿宋"/>
          <w:color w:val="000000"/>
          <w:sz w:val="30"/>
          <w:lang w:val="en-US" w:eastAsia="zh-CN"/>
        </w:rPr>
        <w:t>9</w:t>
      </w:r>
      <w:r>
        <w:rPr>
          <w:rFonts w:eastAsia="仿宋_GB2312;仿宋"/>
          <w:color w:val="000000"/>
          <w:sz w:val="30"/>
        </w:rPr>
        <w:t>日（北京时间）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六、资格审查方式：资格后审。</w:t>
      </w:r>
    </w:p>
    <w:p>
      <w:pPr>
        <w:pStyle w:val="Normal"/>
        <w:spacing w:lineRule="auto" w:line="398"/>
        <w:ind w:left="1000" w:firstLine="60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开标后，评标委员会对投标单位的资质文件进行评审。评审合格的投标文件进入商务标评审；评审不合格的按废标处理，投标商务文件将被退回，标书费不退。</w:t>
      </w:r>
    </w:p>
    <w:p>
      <w:pPr>
        <w:pStyle w:val="Normal"/>
        <w:spacing w:lineRule="auto" w:line="398"/>
        <w:ind w:firstLine="90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30"/>
        </w:rPr>
        <w:t>七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招标文件的获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lang w:val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获取：报名成功</w:t>
      </w:r>
      <w:r>
        <w:rPr>
          <w:rFonts w:ascii="Times New Roman" w:hAnsi="Times New Roman" w:cs="Times New Roman" w:eastAsia="仿宋_GB2312;仿宋"/>
          <w:color w:val="000000"/>
          <w:sz w:val="30"/>
        </w:rPr>
        <w:t>并缴纳标书费，经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招标人</w:t>
      </w:r>
      <w:r>
        <w:rPr>
          <w:rFonts w:ascii="Times New Roman" w:hAnsi="Times New Roman" w:cs="Times New Roman" w:eastAsia="仿宋_GB2312;仿宋"/>
          <w:color w:val="000000"/>
          <w:sz w:val="30"/>
        </w:rPr>
        <w:t>确认后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可下载招标文件（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招标文件为电子版文件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）。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lang w:val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售价：</w:t>
      </w:r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，售后不退。请报名单位将标书费缴至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招标人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账户，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打款时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注明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lang w:val="zh-CN"/>
        </w:rPr>
        <w:t>时代低空多旋翼培训无人机及备件采购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lang w:val="zh-CN"/>
        </w:rPr>
        <w:t>标书费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，并将缴款凭证发至</w:t>
      </w:r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sddk0715@163.com</w:t>
      </w: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邮箱。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招标人账户：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收款人：时代低空（山东）产业发展有限公司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账号：</w:t>
      </w:r>
      <w:r>
        <w:rPr>
          <w:rFonts w:eastAsia="仿宋_GB2312;仿宋" w:cs="Times New Roman" w:ascii="Times New Roman" w:hAnsi="Times New Roman"/>
          <w:color w:val="000000"/>
          <w:sz w:val="30"/>
          <w:lang w:val="zh-CN"/>
        </w:rPr>
        <w:t>86611782101421011796</w:t>
      </w:r>
    </w:p>
    <w:p>
      <w:pPr>
        <w:pStyle w:val="Normal"/>
        <w:spacing w:lineRule="auto" w:line="398"/>
        <w:ind w:left="1000" w:hanging="0"/>
        <w:jc w:val="left"/>
        <w:rPr>
          <w:rFonts w:ascii="Times New Roman" w:hAnsi="Times New Roman" w:eastAsia="仿宋_GB2312;仿宋" w:cs="Times New Roman"/>
          <w:color w:val="000000"/>
          <w:sz w:val="30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zh-CN"/>
        </w:rPr>
        <w:t>开户行：齐鲁银行股份有限公司济南王舍人支行</w:t>
      </w:r>
    </w:p>
    <w:p>
      <w:pPr>
        <w:pStyle w:val="Normal"/>
        <w:spacing w:lineRule="auto" w:line="398"/>
        <w:ind w:left="1000" w:hanging="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八、</w:t>
      </w:r>
      <w:r>
        <w:rPr>
          <w:rFonts w:eastAsia="仿宋_GB2312;仿宋"/>
          <w:color w:val="000000"/>
          <w:sz w:val="30"/>
          <w:lang w:val="en-US" w:eastAsia="zh-CN"/>
        </w:rPr>
        <w:t>联系方式：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  <w:lang w:val="en-US" w:eastAsia="zh-CN"/>
        </w:rPr>
        <w:t>1</w:t>
      </w:r>
      <w:r>
        <w:rPr>
          <w:rFonts w:eastAsia="仿宋_GB2312;仿宋"/>
          <w:color w:val="000000"/>
          <w:sz w:val="30"/>
        </w:rPr>
        <w:t>、招标联系人：林女士，联系电话：</w:t>
      </w:r>
      <w:r>
        <w:rPr>
          <w:rFonts w:eastAsia="仿宋_GB2312;仿宋"/>
          <w:color w:val="000000"/>
          <w:sz w:val="30"/>
          <w:lang w:val="en-US" w:eastAsia="zh-CN"/>
        </w:rPr>
        <w:t>13361076338</w:t>
      </w:r>
      <w:r>
        <w:rPr>
          <w:rFonts w:eastAsia="仿宋_GB2312;仿宋"/>
          <w:color w:val="000000"/>
          <w:sz w:val="30"/>
        </w:rPr>
        <w:t>，</w:t>
      </w:r>
    </w:p>
    <w:p>
      <w:pPr>
        <w:pStyle w:val="Normal"/>
        <w:spacing w:lineRule="auto" w:line="398"/>
        <w:ind w:firstLine="450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邮箱：</w:t>
      </w:r>
      <w:r>
        <w:rPr>
          <w:rFonts w:eastAsia="仿宋_GB2312;仿宋" w:cs="Times New Roman" w:ascii="Times New Roman" w:hAnsi="Times New Roman"/>
          <w:color w:val="000000"/>
          <w:sz w:val="30"/>
          <w:lang w:val="en-US" w:eastAsia="zh-CN"/>
        </w:rPr>
        <w:t>sddk0715@163.com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  <w:lang w:val="en-US" w:eastAsia="zh-CN"/>
        </w:rPr>
        <w:t>2</w:t>
      </w:r>
      <w:r>
        <w:rPr>
          <w:rFonts w:eastAsia="仿宋_GB2312;仿宋"/>
          <w:color w:val="000000"/>
          <w:sz w:val="30"/>
        </w:rPr>
        <w:t>、技术咨询人：郭</w:t>
      </w:r>
      <w:r>
        <w:rPr>
          <w:rFonts w:eastAsia="仿宋_GB2312;仿宋"/>
          <w:color w:val="000000"/>
          <w:sz w:val="30"/>
          <w:lang w:val="en-US" w:eastAsia="zh-CN"/>
        </w:rPr>
        <w:t>先生</w:t>
      </w:r>
      <w:r>
        <w:rPr>
          <w:rFonts w:eastAsia="仿宋_GB2312;仿宋"/>
          <w:color w:val="000000"/>
          <w:sz w:val="30"/>
        </w:rPr>
        <w:t>，联系电话：</w:t>
      </w:r>
      <w:r>
        <w:rPr>
          <w:rFonts w:eastAsia="仿宋_GB2312;仿宋"/>
          <w:color w:val="000000"/>
          <w:sz w:val="30"/>
        </w:rPr>
        <w:t xml:space="preserve">13287239545 </w:t>
      </w:r>
      <w:r>
        <w:rPr>
          <w:rFonts w:eastAsia="仿宋_GB2312;仿宋"/>
          <w:color w:val="000000"/>
          <w:sz w:val="30"/>
        </w:rPr>
        <w:t>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九、开标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、开标时间：</w:t>
      </w:r>
      <w:r>
        <w:rPr>
          <w:rFonts w:eastAsia="仿宋_GB2312;仿宋"/>
          <w:color w:val="000000"/>
          <w:sz w:val="30"/>
        </w:rPr>
        <w:t>2024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仿宋_GB2312;仿宋"/>
          <w:color w:val="000000"/>
          <w:sz w:val="30"/>
          <w:lang w:val="en-US" w:eastAsia="zh-CN"/>
        </w:rPr>
        <w:t>8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仿宋_GB2312;仿宋"/>
          <w:color w:val="000000"/>
          <w:sz w:val="30"/>
          <w:lang w:val="en-US" w:eastAsia="zh-CN"/>
        </w:rPr>
        <w:t>7</w:t>
      </w:r>
      <w:r>
        <w:rPr>
          <w:rFonts w:eastAsia="仿宋_GB2312;仿宋"/>
          <w:color w:val="000000"/>
          <w:sz w:val="30"/>
        </w:rPr>
        <w:t>日</w:t>
      </w:r>
      <w:r>
        <w:rPr>
          <w:rFonts w:eastAsia="仿宋_GB2312;仿宋"/>
          <w:color w:val="000000"/>
          <w:sz w:val="30"/>
          <w:lang w:val="en-US" w:eastAsia="zh-CN"/>
        </w:rPr>
        <w:t>14</w:t>
      </w:r>
      <w:r>
        <w:rPr>
          <w:rFonts w:eastAsia="仿宋_GB2312;仿宋"/>
          <w:color w:val="000000"/>
          <w:sz w:val="30"/>
        </w:rPr>
        <w:t>:00</w:t>
      </w:r>
      <w:r>
        <w:rPr>
          <w:rFonts w:eastAsia="仿宋_GB2312;仿宋"/>
          <w:color w:val="000000"/>
          <w:sz w:val="30"/>
        </w:rPr>
        <w:t>（北京时间）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2</w:t>
      </w:r>
      <w:r>
        <w:rPr>
          <w:rFonts w:eastAsia="仿宋_GB2312;仿宋"/>
          <w:color w:val="000000"/>
          <w:sz w:val="30"/>
        </w:rPr>
        <w:t>、开标地点：</w:t>
      </w:r>
      <w:r>
        <w:rPr>
          <w:rFonts w:eastAsia="仿宋_GB2312;仿宋"/>
          <w:color w:val="000000"/>
          <w:sz w:val="30"/>
          <w:lang w:val="en-US" w:eastAsia="zh-CN"/>
        </w:rPr>
        <w:t>时代低空会议室</w:t>
      </w:r>
      <w:r>
        <w:rPr>
          <w:rFonts w:eastAsia="仿宋_GB2312;仿宋"/>
          <w:color w:val="000000"/>
          <w:sz w:val="30"/>
        </w:rPr>
        <w:t>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十、交货日期：</w:t>
      </w:r>
      <w:r>
        <w:rPr>
          <w:rFonts w:eastAsia="仿宋_GB2312;仿宋"/>
          <w:color w:val="000000"/>
          <w:sz w:val="30"/>
        </w:rPr>
        <w:t>2024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仿宋_GB2312;仿宋"/>
          <w:color w:val="000000"/>
          <w:sz w:val="30"/>
        </w:rPr>
        <w:t>8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仿宋_GB2312;仿宋"/>
          <w:color w:val="000000"/>
          <w:sz w:val="30"/>
          <w:lang w:val="en-US" w:eastAsia="zh-CN"/>
        </w:rPr>
        <w:t>20</w:t>
      </w:r>
      <w:r>
        <w:rPr>
          <w:rFonts w:eastAsia="仿宋_GB2312;仿宋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十一、公告中的招标内容和招标其他要求以最终的招标文件为准。</w:t>
      </w:r>
    </w:p>
    <w:p>
      <w:pPr>
        <w:pStyle w:val="Normal"/>
        <w:spacing w:lineRule="auto" w:line="398"/>
        <w:ind w:left="1000" w:hanging="0"/>
        <w:jc w:val="righ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auto" w:line="398"/>
        <w:ind w:left="1000" w:hanging="0"/>
        <w:jc w:val="righ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时代低空（山东）产业发展有限公司</w:t>
      </w: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spacing w:lineRule="auto" w:line="398"/>
        <w:ind w:left="1000" w:hanging="0"/>
        <w:jc w:val="righ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2024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仿宋_GB2312;仿宋"/>
          <w:color w:val="000000"/>
          <w:sz w:val="30"/>
        </w:rPr>
        <w:t>7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仿宋_GB2312;仿宋"/>
          <w:color w:val="000000"/>
          <w:sz w:val="30"/>
        </w:rPr>
        <w:t>15</w:t>
      </w:r>
      <w:r>
        <w:rPr>
          <w:rFonts w:eastAsia="仿宋_GB2312;仿宋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                         </w:t>
      </w:r>
    </w:p>
    <w:p>
      <w:pPr>
        <w:pStyle w:val="Normal"/>
        <w:spacing w:lineRule="auto" w:line="398"/>
        <w:ind w:left="1000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附件：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3"/>
        <w:gridCol w:w="4037"/>
        <w:gridCol w:w="600"/>
        <w:gridCol w:w="1000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物料编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物料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要求交货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人机训练机（视距内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人机训练机（超视距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人机锂电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充电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练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遥控器（具有教练功能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遥控器（穿越机专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件：桨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件：电机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件：电调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件：电机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件：电调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件：结构易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3120240715000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亚拓螺丝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4-08-20</w:t>
            </w:r>
          </w:p>
        </w:tc>
      </w:tr>
    </w:tbl>
    <w:p>
      <w:pPr>
        <w:pStyle w:val="Normal"/>
        <w:ind w:left="1000" w:hanging="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Heading3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 xml:space="preserve">技术参数及配置要求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</w:t>
      </w:r>
    </w:p>
    <w:tbl>
      <w:tblPr>
        <w:tblW w:w="916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40"/>
        <w:gridCol w:w="4077"/>
        <w:gridCol w:w="9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人机训练机（视距内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人机训练机（超视距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人机锂电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容量：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0ma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电压：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2V 6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类型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iP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充放电次数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00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采用快速插拔连接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电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率：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数量：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电压检测：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模式：充电、保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器：两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练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遥控器搭配的教练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遥控器（具有教练功能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训练机的控制，两个遥控器设置成主副控，控制器可以来回切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扬声器：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型记忆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LC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器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FASST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射制式：支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遥控器（穿越机专用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搭配穿越机航模模拟器使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FP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式遥控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清彩屏带触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按键，按键和指示灯均独立连接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CU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完全独立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有双向可折叠天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件：桨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采购无人机适配的螺旋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件：电机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采购无人机适配的电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件：电调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采购无人机适配的电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件：电机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高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无刷电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件：电调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瞬间承受电流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件：结构易损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臂；脚架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P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杆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拓螺丝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拓品牌内六角螺丝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无人机训练机（视距内）技术参数及性能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训练无人机要求采用六旋翼布局，机臂可伞状折叠，脚架固定，桨叶可折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适用于无人驾驶航空器操控员执照（视距内）的培训与考试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折叠机架设计，减少收纳体积，方便携带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有防雨防尘罩，侧面封闭，更好的保护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有专门的调参软件，内置飞机常用参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键完成飞机调试工作，降低调试飞机的难度，提高训练的效率。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套含飞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架、遥控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电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、充电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飞机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称轴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空机重量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起飞全重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开尺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折叠尺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臂管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桨叶尺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可折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罗盘：支持拓展双冗余或是三冗余罗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感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°C-75°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温度补偿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EM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感器；海拔高度测量范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远程协助：远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地技术支持，专业技术人员协助进行飞行控制及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位精度：水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垂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导航系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1C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格洛纳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10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北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伽利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1B/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上升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下降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水平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抗风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7m/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夜间飞行：配有航灯，能在夜间微雨条件下实施训练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记录：具备飞行时间记录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航线规划：单条任务航线最高可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航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支持航线自动跳转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黑匣子：内置黑匣子数据记录功能，可记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的飞行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升级：支持在线升级功能，可在线快速获得最新版本的固件和地面站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RT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扩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T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差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调参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运行平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droi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接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线、数传、蓝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机引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可引导用户完成飞机的装调，配有装调教学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键调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一键设置飞机的关键飞行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预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实时查看飞机各项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程引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内包含视频教程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无人机训练机（超视距、教员）技术参数及性能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训练无人机要求采用六旋翼布局，机臂可伞状折叠，脚架固定，桨叶可折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同时适用于无人驾驶航空器操控员执照（超视距、教员）两个级别的培训与考试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折叠机架设计，减少收纳体积，方便携带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有防雨防尘罩，侧面封闭，更好的保护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有专门的调参软件，内置飞机常用参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键完成飞机调试工作，降低调试飞机的难度，提高训练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有长距离通讯数传电台，在地面站软件的配合下，可以进行航线规划、模拟应急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目考试，自带有相对坐标编辑器、航线模板功能，地面站内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航线规划考题、解题教程视频。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套含飞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架、遥控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电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、充电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飞机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称轴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空机重量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起飞全重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开尺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折叠尺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臂管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桨叶尺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可折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罗盘：支持拓展双余度或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度罗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感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°C-75°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温度补偿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EM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感器；海拔高度测量范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远程协助：远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地技术支持，专业技术人员协助进行飞行控制及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位精度：水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垂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导航系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1C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格洛纳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10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北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伽利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1B/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上升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下降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水平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抗风速度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7m/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夜间飞行：配有航灯，能在夜间微雨条件下实施训练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记录：具备飞行时间记录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航线规划：单条任务航线最高可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航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支持航线自动跳转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黑匣子：内置黑匣子数据记录功能，可记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的飞行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升级：支持在线升级功能，可在线快速获得最新版本的固件和地面站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RT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扩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T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差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电台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讯距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（空旷无遮挡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dB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作频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G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其他稳定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号调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传功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m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兼容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dro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大空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kb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信加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面站通信数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E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模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icro-US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接口进行高级参数配置调试，可配置低功耗的休眠模式、嗅探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调参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运行平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droi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接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线、数传、蓝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机引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可引导用户完成飞机的装调，配有装调教学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键调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一键设置飞机的关键飞行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预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实时查看飞机各项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程引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内包含视频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地面站软件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运行平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接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线、数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图类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星地图、矢量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图来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地图、必应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模拟仿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连接模拟飞行器执行航线，模拟器飞行器的行为和动作与真机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飞行器参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更改飞行器的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局设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设置起飞点经纬度（度分秒或数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局设置航线得高度、速度；航线结束行为、航线闭合、航线循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相对坐标编辑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相对任一航点的距离和角度生成新航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插入和覆盖两种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航线模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圆形航线、六边形航线、弓形扫描航线、星型航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航点列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预览所有航点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单独修改某个航点的参数；支持删除航点和排列航点顺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模拟应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一键开启和关闭地图显示，模拟民航局超视距应急返航考试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飞行态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飞行仪表可通过直观的图形实时显示飞机前后左右的速度、机头朝向、返航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学视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面站内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照的航线规划考题、解题教程视频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ding.jiga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1:00Z</dcterms:created>
  <dc:creator>User</dc:creator>
  <dc:description/>
  <dc:language>en-US</dc:language>
  <cp:lastModifiedBy>wps</cp:lastModifiedBy>
  <dcterms:modified xsi:type="dcterms:W3CDTF">2024-07-23T09:04:32Z</dcterms:modified>
  <cp:revision>1</cp:revision>
  <dc:subject/>
  <dc:title>时代低空多旋翼培训无人机及备件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6AFA2BD64EDEBF7C51EC8E6859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